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10490</wp:posOffset>
                </wp:positionV>
                <wp:extent cx="469455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13.8pt;mso-wrap-distance-left:9pt;mso-wrap-distance-right:9pt;mso-wrap-distance-top:0pt;mso-wrap-distance-bottom:0pt;margin-top:8.7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7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Расписание учебно-тренировочных занятий отделения скалолаз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-202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Тренера-преподавателя - Бородиной С.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79"/>
        <w:gridCol w:w="1002"/>
        <w:gridCol w:w="1642"/>
        <w:gridCol w:w="1614"/>
        <w:gridCol w:w="1218"/>
        <w:gridCol w:w="1358"/>
        <w:gridCol w:w="1786"/>
        <w:gridCol w:w="1879"/>
        <w:gridCol w:w="2238"/>
      </w:tblGrid>
      <w:tr>
        <w:trPr>
          <w:trHeight w:val="29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</w:tr>
      <w:tr>
        <w:trPr>
          <w:trHeight w:val="35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49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дина С.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45-18.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 «ЦФКСиЗ», стадион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45-18.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ЦФКСиЗ», стади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-16.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МВС «Жест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-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-21.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ЦФКСиЗ», стади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-21.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ЦФКСиЗ», стади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-18.1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МВС «Жест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0-12.15 Соревновательный день или работа по инд. план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М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-20.15 Работа по инд. план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-20.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ая ст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-20.15 Работа по инд. план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5-20.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МВС «Жест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13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нд. план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 xml:space="preserve">                                                                                                             </w:t>
      </w:r>
      <w:r>
        <w:rPr/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ер-преподаватель-Волохин М.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94"/>
        <w:gridCol w:w="1005"/>
        <w:gridCol w:w="1648"/>
        <w:gridCol w:w="1479"/>
        <w:gridCol w:w="1599"/>
        <w:gridCol w:w="1093"/>
        <w:gridCol w:w="1614"/>
        <w:gridCol w:w="1739"/>
        <w:gridCol w:w="1817"/>
      </w:tblGrid>
      <w:tr>
        <w:trPr>
          <w:trHeight w:val="29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</w:tr>
      <w:tr>
        <w:trPr>
          <w:trHeight w:val="35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34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олохин М. 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1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ЦФК», стадио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5.00</w:t>
              <w:br/>
              <w:t>ФОК ЦФК, стадио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8.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ая стена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9.3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ЦФК», стадио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4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сть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1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ЦФК», стадио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1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ая стена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1.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ЦФК», тренажерный зал, стадио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-21.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сть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20.1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ЦФК», тренажерный зал, стадио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 день или работа по индивидуальным плана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ер-преподаватель – Никитенко О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024"/>
        <w:gridCol w:w="1724"/>
        <w:gridCol w:w="1504"/>
        <w:gridCol w:w="1701"/>
        <w:gridCol w:w="1559"/>
        <w:gridCol w:w="1841"/>
        <w:gridCol w:w="1559"/>
        <w:gridCol w:w="2116"/>
      </w:tblGrid>
      <w:tr>
        <w:trPr>
          <w:trHeight w:val="3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-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ЦФ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- «Северная ст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- ФОК «ЦФ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ст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. плана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нер-преподаватель: Соловарова Е.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94"/>
        <w:gridCol w:w="1004"/>
        <w:gridCol w:w="1648"/>
        <w:gridCol w:w="1479"/>
        <w:gridCol w:w="1599"/>
        <w:gridCol w:w="1093"/>
        <w:gridCol w:w="1614"/>
        <w:gridCol w:w="1739"/>
        <w:gridCol w:w="1817"/>
      </w:tblGrid>
      <w:tr>
        <w:trPr>
          <w:trHeight w:val="29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</w:tr>
      <w:tr>
        <w:trPr>
          <w:trHeight w:val="35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21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Соловарова            Е. В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1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ЦФК», стадио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сть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5.00</w:t>
              <w:br/>
              <w:t>ФОК ЦФК, стадио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5.45-18.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ая стена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8.4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ЦФК», стадио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4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сть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 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ЦФК», стадио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1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ая стена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-21.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ЦФК», тренажерный зал, стадио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-21.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сть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1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ЦФК», тренажерный зал, стадио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8:00Z</dcterms:created>
  <dc:creator>Светлана Бородина</dc:creator>
  <dc:description/>
  <cp:keywords/>
  <dc:language>en-US</dc:language>
  <cp:lastModifiedBy>Юлия</cp:lastModifiedBy>
  <cp:lastPrinted>2023-09-11T17:36:00Z</cp:lastPrinted>
  <dcterms:modified xsi:type="dcterms:W3CDTF">2024-09-17T11:45:00Z</dcterms:modified>
  <cp:revision>19</cp:revision>
  <dc:subject/>
  <dc:title>РАСПИСАНИЕ ЗАНЯТИЙ</dc:title>
</cp:coreProperties>
</file>